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обсуждению проекта решения </w:t>
      </w:r>
      <w:r>
        <w:rPr>
          <w:b/>
          <w:sz w:val="22"/>
          <w:szCs w:val="22"/>
        </w:rPr>
        <w:t xml:space="preserve">Совета депутатов Белоя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в устав городского поселения Белоярский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>город Белоярск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 октября 2015 г.                                                                                                   16 час. 3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ствующий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Рябухин М.А.          – начальник юридическо-правового управления администрации   Белоярского района;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Стародубова Л.П.   – управляющий делами администрации Белоярского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района;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Мартынов А.А.       – ведущий специалист управления по местному самоуправлению администрации Белоярского район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го присутствовало на публичных слушаниях: 18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уренков Е.И. предложил избрать секретаря для ведения протокола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упило предложение  избрать секретарем Мартынова А.А., ведущего специалиста управления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 по выборам секретар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- единогласно (18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 - не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Буренков Е.И. огласил повестку публичных слуш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ПУБЛИЧНЫХ СЛУШАН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проекта решения Совета депутатов городского поселения Белоярский                 «О внесении изменений  в устав городского поселения Белоярск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Буренков Е.И.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екте решения Совета депутатов городского поселения Белоярский «О внесении изменений  в устав городского поселения Белоярский», вынесенного на публичные слушания решением Совета депутатов городского поселения Белоярский от 08 октября 2015 года № 38, опубликованным                     09  октября 2015 года в газете «Белоярские вести» № 39.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уренков Е.И. огласил вынесенный на публичные слушания проект решения Совета депутатов городского поселения Белоярский «О внесении изменений в устав городского поселения Белоярский» и сообщил, что данный проект подготовлен в с Федеральными законами от 06 октября 2003 года № 131-ФЗ «Об общих принципах организации местного самоуправления   в Российской Федерации», от 30 сентября 2015 года № 273 – 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                    «О приостановлении действия отдельных положений Бюджетного кодекса Российской Федерации». Предлагается внести изменения в пункт 1 статьи 37 Устава городского поселения Белоярский, путем признания данного пункта утратившим силу и соответственно исключения из устава нормы, устанавливающей срок на который утверждается бюджет городского поселения Белоярский. Данный срок определен статьей 2 решения Совета депутатов городского поселения Белоярский от 28 ноября 2011 года № 30 </w:t>
      </w:r>
      <w:r>
        <w:rPr>
          <w:rFonts w:eastAsia="Calibri"/>
          <w:sz w:val="24"/>
          <w:szCs w:val="24"/>
          <w:lang w:eastAsia="en-US"/>
        </w:rPr>
        <w:t>«Об утверждении Положения об отдельных вопросах организации и осуществления бюджетного процесса в городском поселении Белоярский»</w:t>
      </w:r>
      <w:r>
        <w:rPr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емые изменения в устав городского поселения Белоярский  направлены на уточнение формулировок и приведение отдельных положений устава городского поселения Белоярский в соответствие с законодательством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ложений, замечаний, вопросов по рассматриваемому проекту изменений в устав городского поселения Белоярский от присутствующих не поступил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уренков Е.И.: предложил участникам публичных слушаний одобрить предложенный Советом депутатов городского поселения Белоярский проект </w:t>
      </w:r>
      <w:r>
        <w:rPr>
          <w:sz w:val="24"/>
        </w:rPr>
        <w:t xml:space="preserve">изменений в устав городского поселения Белоярский (проект решения Совета депутатов городского поселения Белоярский </w:t>
      </w:r>
      <w:r>
        <w:rPr>
          <w:sz w:val="24"/>
          <w:szCs w:val="24"/>
        </w:rPr>
        <w:t xml:space="preserve">«О внесении изменений  в устав городского поселения Белоярский») и проголосовать за данное предлож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– 18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решения Совета депутатов городского поселения Белоярский «О внесении изменений  в устав городского поселения Белоярский», вынесенный на публичные слушания решением Совета депутатов городского поселения Белоярский от 08 октября 2015 года № 38, опубликованным 09 октября 2015 года в газете «Белоярские вести» № 38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закрыл публичные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Е.И.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А.А.Марты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6:00Z</dcterms:created>
  <dc:creator>TarasovaAN</dc:creator>
  <dc:description/>
  <cp:keywords/>
  <dc:language>en-US</dc:language>
  <cp:lastModifiedBy>Мартынов Алексей Андреевич</cp:lastModifiedBy>
  <cp:lastPrinted>2015-08-18T12:47:00Z</cp:lastPrinted>
  <dcterms:modified xsi:type="dcterms:W3CDTF">2015-10-20T10:20:00Z</dcterms:modified>
  <cp:revision>4</cp:revision>
  <dc:subject/>
  <dc:title>П Р О Т О К О Л</dc:title>
</cp:coreProperties>
</file>